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sz w:val="22"/>
          <w:szCs w:val="22"/>
        </w:rPr>
        <w:t>Dichiarazione di residenza - Allegato A: documentazione necessaria per l’iscrizione anagrafica di cittadini  di Stati non appartenenti all’Unione Europea.</w:t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Cittadino in possesso di titolo di soggiorno in corso di validità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copia del titolo di soggiorno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;</w:t>
      </w:r>
      <w:r>
        <w:rPr>
          <w:spacing w:val="-4"/>
          <w:sz w:val="22"/>
          <w:szCs w:val="22"/>
          <w:vertAlign w:val="superscript"/>
        </w:rPr>
        <w:t xml:space="preserve">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dice fiscale.</w:t>
      </w:r>
      <w:r>
        <w:rPr>
          <w:sz w:val="22"/>
          <w:szCs w:val="22"/>
          <w:vertAlign w:val="superscript"/>
        </w:rPr>
        <w:t xml:space="preserve"> (1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Cittadino in possesso di titolo di soggiorno in corso di rinnovo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i/>
          <w:sz w:val="22"/>
          <w:szCs w:val="22"/>
        </w:rPr>
        <w:t>Documentazione da allegare (circolare n. 42 del 17-11-20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pia del titolo di soggiorno scadut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ricevuta della richiesta di rinnovo del titolo di soggiorno (purché la domanda di rinnovo sia stata presentata prima della scadenza di permesso di soggiorno o entro 60 gg. dalla scadenza dello stesso)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;</w:t>
      </w:r>
      <w:r>
        <w:rPr>
          <w:spacing w:val="-4"/>
          <w:sz w:val="22"/>
          <w:szCs w:val="22"/>
          <w:vertAlign w:val="superscript"/>
        </w:rPr>
        <w:t xml:space="preserve">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dice fiscale.</w:t>
      </w:r>
      <w:r>
        <w:rPr>
          <w:sz w:val="22"/>
          <w:szCs w:val="22"/>
          <w:vertAlign w:val="superscript"/>
        </w:rPr>
        <w:t xml:space="preserve"> (1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3. Cittadino in attesa del rilascio del primo permesso di soggiorno per lavoro subordinat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2"/>
          <w:szCs w:val="22"/>
        </w:rPr>
        <w:t>Documentazione da allegare (circolare n. 16 del 02-04-20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pia del contratto di soggiorno presso lo Sportello Unico per l’immigrazione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ricevuta rilasciata dall’ufficio postale attestante l’avvenuta presentazione della richiesta di permesso di soggiorn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domanda di rilascio del permesso di soggiorno per lavoro subordinato presentata 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;</w:t>
      </w:r>
      <w:r>
        <w:rPr>
          <w:spacing w:val="-4"/>
          <w:sz w:val="22"/>
          <w:szCs w:val="22"/>
          <w:vertAlign w:val="superscript"/>
        </w:rPr>
        <w:t xml:space="preserve">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dice fiscale.</w:t>
      </w:r>
      <w:r>
        <w:rPr>
          <w:sz w:val="22"/>
          <w:szCs w:val="22"/>
          <w:vertAlign w:val="superscript"/>
        </w:rPr>
        <w:t xml:space="preserve"> (1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Cittadino in attesa del rilascio del permesso di soggiorno per ricongiungimento familiar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i/>
          <w:sz w:val="22"/>
          <w:szCs w:val="22"/>
        </w:rPr>
        <w:t>Documentazione da allegare (circolare n. 43 del 02-08-20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ricevuta rilasciata dall’ufficio postale attestante l’avvenuta presentazione della richiesta di permess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fotocopia non autenticata del nulla osta rilasciato d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;</w:t>
      </w:r>
      <w:r>
        <w:rPr>
          <w:spacing w:val="-4"/>
          <w:sz w:val="22"/>
          <w:szCs w:val="22"/>
          <w:vertAlign w:val="superscript"/>
        </w:rPr>
        <w:t xml:space="preserve">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dice fiscale.</w:t>
      </w:r>
      <w:r>
        <w:rPr>
          <w:sz w:val="22"/>
          <w:szCs w:val="22"/>
          <w:vertAlign w:val="superscript"/>
        </w:rPr>
        <w:t xml:space="preserve"> (1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Cittadino discendente da avo italiano – riconoscimento cittadinanza </w:t>
            </w:r>
            <w:r>
              <w:rPr>
                <w:b/>
                <w:i/>
                <w:sz w:val="22"/>
                <w:szCs w:val="22"/>
              </w:rPr>
              <w:t>jure sanguini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i/>
          <w:sz w:val="22"/>
          <w:szCs w:val="22"/>
        </w:rPr>
        <w:t>Documentazione da allegare (circolare n. 32 del 13-06-200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pia del passaporto o documento equipollente in corso di validità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oltr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b/>
          <w:i/>
          <w:spacing w:val="-4"/>
          <w:sz w:val="22"/>
          <w:szCs w:val="22"/>
        </w:rPr>
        <w:t xml:space="preserve">per coloro che provengono da Paesi che </w:t>
      </w:r>
      <w:r>
        <w:rPr>
          <w:b/>
          <w:i/>
          <w:spacing w:val="-4"/>
          <w:sz w:val="22"/>
          <w:szCs w:val="22"/>
          <w:u w:val="single"/>
        </w:rPr>
        <w:t>NON</w:t>
      </w:r>
      <w:r>
        <w:rPr>
          <w:b/>
          <w:i/>
          <w:spacing w:val="-4"/>
          <w:sz w:val="22"/>
          <w:szCs w:val="22"/>
        </w:rPr>
        <w:t xml:space="preserve"> applicano l’accordo di Schengen: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imbro “Schengen” apposto sul documento di viaggio dall’autorità di frontiera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ovvero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b/>
          <w:i/>
          <w:spacing w:val="-4"/>
          <w:sz w:val="22"/>
          <w:szCs w:val="22"/>
        </w:rPr>
        <w:t>per coloro che provengono da Paesi che applicano l’accordo di Schengen: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opia della dichiarazione di presenza resa al Questore entro 8 giorni dall’ingresso, ovvero della dichiarazione resa, ai sensi dell’art. 109 del R.D. 18-6-1931, n. 773, ai gestori di esercizi alberghieri e di altre strutture ricettive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pacing w:val="-4"/>
          <w:sz w:val="22"/>
          <w:szCs w:val="22"/>
        </w:rPr>
        <w:t>atti idonei a dimostrare il possesso dei requisiti per il riconoscimento della cittadinanza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  <w:szCs w:val="22"/>
        </w:rPr>
        <w:t>codice fiscale.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bidi w:val="0"/>
        <w:ind w:left="180" w:right="0" w:hanging="18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</w:rPr>
        <w:t xml:space="preserve">(1)  Documentazione obbligatoria. 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</w:rPr>
        <w:t>(2)  Documentazione necessaria per la  registrazione nell’anagrafe del rapporto di parentela  e per il rilascio della certificazione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08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49</Characters>
  <CharactersWithSpaces>2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2:00Z</dcterms:created>
  <dc:creator>EZAMPIERI</dc:creator>
  <dc:description/>
  <dc:language>en-US</dc:language>
  <cp:lastModifiedBy/>
  <cp:lastPrinted>2016-03-10T14:03:00Z</cp:lastPrinted>
  <dcterms:modified xsi:type="dcterms:W3CDTF">2020-03-1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AMPIERI</vt:lpwstr>
  </property>
</Properties>
</file>